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ałącznik nr 5 Regulaminu: Lista obecności</w:t>
      </w:r>
    </w:p>
    <w:p>
      <w:pPr>
        <w:pStyle w:val="Normal"/>
        <w:spacing w:before="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UMENT NALEŻY WYPEŁNIĆ KOMPUTEROWO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2"/>
        <w:gridCol w:w="1780"/>
        <w:gridCol w:w="1450"/>
        <w:gridCol w:w="4199"/>
      </w:tblGrid>
      <w:tr>
        <w:trPr/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STA OBECNOŚCI NA STAŻU  ZA MIESIĄC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Imię i nazwisko Opiekuna stażu po stronie pracodawcy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Imię i nazwisko Stażystki/Stażysty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Wydział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lnictwa i Biologii</w:t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Kierunek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rojekt: S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taże dla studentów Wydziału Rolnictwa i Biologii SGGW w Warszawie, nr POWR.03.01.00-00-S127/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ata (DD-MM-RRRR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Godziny (GG:MM – GG:M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 przepracowanych godzi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pis Stażystki/Stażys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uma przepracowanych godzin</w:t>
            </w:r>
          </w:p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pis Stażystki/Stażysty</w:t>
            </w:r>
          </w:p>
        </w:tc>
      </w:tr>
      <w:tr>
        <w:trPr/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odpis wraz z pieczątką imienną Opiekuna stażu po stronie </w:t>
            </w:r>
            <w:bookmarkStart w:id="0" w:name="_GoBack"/>
            <w:bookmarkEnd w:id="0"/>
            <w:r>
              <w:rPr>
                <w:rFonts w:cs="Segoe UI" w:ascii="Segoe UI" w:hAnsi="Segoe UI"/>
                <w:sz w:val="16"/>
                <w:szCs w:val="16"/>
              </w:rPr>
              <w:t>pracodawcy</w:t>
            </w:r>
          </w:p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ieczątka Zakładu prac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pis wraz z pieczątką imienną  Opiekuna stażu po stronie uczelni</w:t>
            </w:r>
          </w:p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ieczątka Uczeln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6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6:00Z</dcterms:modified>
  <cp:revision>2</cp:revision>
  <dc:subject/>
  <dc:title/>
</cp:coreProperties>
</file>